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67005</wp:posOffset>
                </wp:positionV>
                <wp:extent cx="606742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曹洞宗総合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第１９回学術大会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開催案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正楷書体-PRO" w:hAnsi="HG正楷書体-PRO"/>
                                <w:spacing w:val="70"/>
                                <w:w w:val="150"/>
                                <w:sz w:val="30"/>
                                <w:szCs w:val="30"/>
                              </w:rPr>
                              <w:t>発表者募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5.65pt;mso-wrap-distance-left:9.05pt;mso-wrap-distance-right:9.05pt;mso-wrap-distance-top:0pt;mso-wrap-distance-bottom:0pt;margin-top:-13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曹洞宗総合研究センタ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第１９回学術大会</w:t>
                      </w:r>
                      <w:r>
                        <w:rPr>
                          <w:rFonts w:ascii="HG正楷書体-PRO" w:hAnsi="HG正楷書体-PRO"/>
                          <w:spacing w:val="7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開催案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</w:pPr>
                      <w:r>
                        <w:rPr>
                          <w:rFonts w:ascii="HG正楷書体-PRO" w:hAnsi="HG正楷書体-PRO"/>
                          <w:spacing w:val="70"/>
                          <w:w w:val="150"/>
                          <w:sz w:val="30"/>
                          <w:szCs w:val="30"/>
                        </w:rPr>
                        <w:t>発表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下ますますご清祥のこととお慶び申し上げます。平素より格別のご支援を賜り、厚く御礼申し上げ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たび、下記の通り曹洞宗檀信徒会館を会場に第１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学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会を開催することとなりました。ご多用のところ誠に恐縮ではございますが、ふるってご参加いただき、日ごろ研鑽されている研究･実践活動の一端をご発表いただきたく、ご案内申し上げ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長　大谷　哲夫</w:t>
      </w:r>
    </w:p>
    <w:p>
      <w:pPr>
        <w:pStyle w:val="Style15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　　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０１７年１１月１日（水）～２日（木）＜２日間＞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7465</wp:posOffset>
                </wp:positionV>
                <wp:extent cx="66675" cy="59245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25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680 h 335880"/>
                            <a:gd name="textAreaBottom" fmla="*/ 32220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pt;margin-top:2.95pt;width:5.2pt;height:46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開会式  １１月１日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午前９時３０分</w:t>
      </w:r>
    </w:p>
    <w:p>
      <w:pPr>
        <w:pStyle w:val="Normal"/>
        <w:ind w:firstLine="187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研究発表　　　１日、２日と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午前１０時より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予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始時間等は大会プログラム編成の都合上、変更となる場合がござい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　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檀信徒会館〈東京グランドホテル〉　港区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5-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時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１５分、質問５分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締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２０１７年９月７日（木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当日消印有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方法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表申込書にご記入の上、下記送付先まで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お申し込みください。</w:t>
      </w:r>
    </w:p>
    <w:p>
      <w:pPr>
        <w:pStyle w:val="Normal"/>
        <w:ind w:firstLine="165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は、曹洞禅ネットよりダウンロードできますので、ご利用ください。</w:t>
      </w:r>
    </w:p>
    <w:p>
      <w:pPr>
        <w:pStyle w:val="Normal"/>
        <w:ind w:firstLine="168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ならびに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での申し込みは受け付けませ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でご注意ください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2512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pacing w:val="16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05-8544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東京都港区芝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曹洞宗宗務庁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曹洞宗総合研究センター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第１９回学術大会　発表申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927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00.8pt;mso-wrap-distance-left:9.05pt;mso-wrap-distance-right:9.05pt;mso-wrap-distance-top:0pt;mso-wrap-distance-bottom:0pt;margin-top:2.6pt;mso-position-vertical-relative:text;margin-left:88.9pt;mso-position-horizontal-relative:text">
                <v:textbox inset="0.1in,0.101388888888889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spacing w:val="16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05-8544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　東京都港区芝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曹洞宗宗務庁内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曹洞宗総合研究センター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第１９回学術大会　発表申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送 付 先</w:t>
      </w:r>
    </w:p>
    <w:p>
      <w:pPr>
        <w:pStyle w:val="Normal"/>
        <w:spacing w:lineRule="exact" w:line="600"/>
        <w:ind w:firstLine="198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2"/>
        </w:rPr>
        <w:t>東京都港区芝</w:t>
      </w:r>
      <w:r>
        <w:rPr>
          <w:rFonts w:cs="ＭＳ 明朝;MS Mincho" w:ascii="HG正楷書体-PRO" w:hAnsi="HG正楷書体-PRO"/>
          <w:b/>
          <w:bCs/>
          <w:sz w:val="22"/>
        </w:rPr>
        <w:t>2-5-2</w:t>
      </w:r>
      <w:r>
        <w:rPr>
          <w:rFonts w:ascii="HG正楷書体-PRO" w:hAnsi="HG正楷書体-PRO" w:cs="ＭＳ 明朝;MS Mincho"/>
          <w:b/>
          <w:bCs/>
          <w:sz w:val="22"/>
        </w:rPr>
        <w:t>　曹洞宗宗務庁内</w:t>
      </w:r>
    </w:p>
    <w:p>
      <w:pPr>
        <w:pStyle w:val="Normal"/>
        <w:spacing w:lineRule="exact" w:line="600"/>
        <w:ind w:firstLine="1920"/>
        <w:rPr>
          <w:rFonts w:ascii="HG正楷書体-PRO" w:hAnsi="HG正楷書体-PRO" w:cs="ＭＳ 明朝;MS Mincho"/>
          <w:b/>
          <w:b/>
          <w:bCs/>
          <w:sz w:val="24"/>
        </w:rPr>
      </w:pPr>
      <w:r>
        <w:rPr>
          <w:rFonts w:ascii="HG正楷書体-PRO" w:hAnsi="HG正楷書体-PRO" w:cs="ＭＳ 明朝;MS Mincho"/>
          <w:b/>
          <w:bCs/>
          <w:sz w:val="24"/>
        </w:rPr>
        <w:t>曹洞宗総合研究センター　学術大会係　　　</w:t>
      </w:r>
    </w:p>
    <w:p>
      <w:pPr>
        <w:pStyle w:val="Normal"/>
        <w:spacing w:lineRule="exact" w:line="240"/>
        <w:ind w:firstLine="2642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HG正楷書体-PRO" w:hAnsi="HG正楷書体-PRO" w:cs="ＭＳ 明朝;MS Mincho"/>
          <w:sz w:val="20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</w:rPr>
        <w:t>切り取ってご利用ください</w:t>
      </w:r>
      <w:r>
        <w:rPr>
          <w:rFonts w:eastAsia="ＭＳ 明朝;MS Mincho" w:cs="ＭＳ 明朝;MS Mincho" w:ascii="ＭＳ 明朝;MS Mincho" w:hAnsi="ＭＳ 明朝;MS Mincho"/>
          <w:sz w:val="16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． お問合せ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曹洞宗総合研究センター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0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3454-717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AndChars" w:linePitch="311" w:charSpace="0"/>
        </w:sectPr>
        <w:pStyle w:val="Normal"/>
        <w:ind w:firstLine="1890"/>
        <w:jc w:val="right"/>
        <w:rPr>
          <w:rFonts w:ascii="HG正楷書体-PRO" w:hAnsi="HG正楷書体-PR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514985</wp:posOffset>
                </wp:positionV>
                <wp:extent cx="5809615" cy="155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ｺﾞｼｯｸE" w:hAnsi="HGｺﾞｼｯｸE" w:eastAsia="HGｺﾞｼｯｸE" w:cs="ＭＳ 明朝;MS Mincho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内容は、未発表のものに限ります。題目・副題の変更・追加は一切認めません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発表日時等は、テーマ・人数により決定いたします。プログラム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中旬発送予定です。</w:t>
                            </w:r>
                          </w:p>
                          <w:p>
                            <w:pPr>
                              <w:pStyle w:val="TextBodyIndent"/>
                              <w:ind w:left="42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学術大会にふさわしくない題目や発表要旨、及び申込人数により、発表をご遠慮いただく場合がござ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プロジェクター、音響機器等の機材使用を希望される方は、通信欄にお書き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書受付後の機材使用は対応いたしかね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8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22.65pt;mso-wrap-distance-left:9.05pt;mso-wrap-distance-right:9.05pt;mso-wrap-distance-top:0pt;mso-wrap-distance-bottom:0pt;margin-top:40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ｺﾞｼｯｸE" w:hAnsi="HGｺﾞｼｯｸE" w:eastAsia="HGｺﾞｼｯｸE" w:cs="ＭＳ 明朝;MS Mincho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内容は、未発表のものに限ります。題目・副題の変更・追加は一切認めません。</w:t>
                      </w:r>
                    </w:p>
                    <w:p>
                      <w:pPr>
                        <w:pStyle w:val="TextBodyIndent"/>
                        <w:ind w:left="420" w:hanging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発表日時等は、テーマ・人数により決定いたします。プログラム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中旬発送予定です。</w:t>
                      </w:r>
                    </w:p>
                    <w:p>
                      <w:pPr>
                        <w:pStyle w:val="TextBodyIndent"/>
                        <w:ind w:left="42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学術大会にふさわしくない題目や発表要旨、及び申込人数により、発表をご遠慮いただく場合がござ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）プロジェクター、音響機器等の機材使用を希望される方は、通信欄にお書きください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書受付後の機材使用は対応いたしかね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8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第１９回学術大会　発表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55"/>
        <w:gridCol w:w="420"/>
        <w:gridCol w:w="1260"/>
        <w:gridCol w:w="1155"/>
        <w:gridCol w:w="1155"/>
        <w:gridCol w:w="1155"/>
      </w:tblGrid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受付番号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定の事項を枠内にご記入ください。</w:t>
            </w:r>
          </w:p>
        </w:tc>
        <w:tc>
          <w:tcPr>
            <w:tcW w:w="283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題　目　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３０字以内厳守・副題がある場合は副題を含めて３０字以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ふりがな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所属・職名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2"/>
                <w:szCs w:val="12"/>
              </w:rPr>
              <w:t>（複数ある場合はいずれかひとつをお書き下さい）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dotted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発表者氏名</w:t>
            </w:r>
          </w:p>
        </w:tc>
        <w:tc>
          <w:tcPr>
            <w:tcW w:w="3675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住　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</w:rPr>
              <w:t>電話（携帯）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発表テーマ</w:t>
      </w:r>
      <w:r>
        <w:rPr>
          <w:rFonts w:ascii="ＭＳ 明朝;MS Mincho" w:hAnsi="ＭＳ 明朝;MS Mincho" w:cs="ＭＳ 明朝;MS Mincho" w:eastAsia="ＭＳ 明朝;MS Mincho"/>
          <w:sz w:val="18"/>
        </w:rPr>
        <w:t>（いずれかに○をつけてください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13" w:hRule="atLeast"/>
          <w:cantSplit w:val="true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曹洞宗学　　禅思想（　日本　・　中国　）　禅宗史（　日本　・　中国　）人権・平和・環境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震災関連　　自死問題　　　葬祭問題　　　僧侶論　　　寺族問題　　</w:t>
            </w:r>
          </w:p>
        </w:tc>
      </w:tr>
      <w:tr>
        <w:trPr>
          <w:trHeight w:val="936" w:hRule="atLeast"/>
          <w:cantSplit w:val="true"/>
        </w:trPr>
        <w:tc>
          <w:tcPr>
            <w:tcW w:w="9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化理論　　国際布教　　　宗教教育　　　実践報告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firstLine="181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発表プログラムは、発表テーマ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申込人数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により決定いたします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18"/>
        </w:rPr>
        <w:t>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発表要旨</w:t>
      </w:r>
      <w:r>
        <w:rPr>
          <w:rFonts w:ascii="ＭＳ 明朝;MS Mincho" w:hAnsi="ＭＳ 明朝;MS Mincho" w:cs="ＭＳ 明朝;MS Mincho" w:eastAsia="ＭＳ 明朝;MS Mincho"/>
          <w:color w:val="FF0000"/>
          <w:sz w:val="18"/>
        </w:rPr>
        <w:t>（題目にそって、要点を平易にご記入ください。尚、大会紀要掲載については、どちらかに〇をしてください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2920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術大会紀要への掲載（　希望する　・　希望しない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1050" w:hanging="1050"/>
        <w:rPr/>
      </w:pP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通信欄</w:t>
      </w:r>
      <w:r>
        <w:rPr>
          <w:rFonts w:ascii="ＭＳ Ｐゴシック" w:hAnsi="ＭＳ Ｐゴシック" w:cs="ＭＳ Ｐゴシック" w:eastAsia="ＭＳ Ｐゴシック"/>
          <w:bCs/>
          <w:sz w:val="18"/>
        </w:rPr>
        <w:t>（プロジェクター、音響機器等の機材使用など予定されている方は、必ず</w:t>
      </w:r>
      <w:r>
        <w:rPr/>
        <w:t>ご記入ください。）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226" w:hRule="atLeast"/>
          <w:cantSplit w:val="true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3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65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懇親会（１１月１日夕刻）に 参加 （　する　・　しない　）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ちらかに〇をしてくださ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8"/>
      </w:rPr>
    </w:pPr>
    <w:r>
      <w:rPr>
        <w:rFonts w:eastAsia="ＭＳ 明朝;MS Mincho"/>
        <w:sz w:val="18"/>
      </w:rPr>
      <w:t>曹洞宗総合研究センタ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HG正楷書体-PRO" w:hAnsi="HG正楷書体-PRO" w:eastAsia="HG正楷書体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HG正楷書体-PRO" w:hAnsi="HG正楷書体-PRO" w:eastAsia="HG正楷書体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ascii="HGｺﾞｼｯｸE" w:hAnsi="HGｺﾞｼｯｸE" w:eastAsia="HGｺﾞｼｯｸE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29:00Z</dcterms:created>
  <dc:creator>joshin</dc:creator>
  <dc:description/>
  <cp:keywords/>
  <dc:language>en-US</dc:language>
  <cp:lastModifiedBy>赤間 泰然</cp:lastModifiedBy>
  <cp:lastPrinted>2016-07-01T11:30:00Z</cp:lastPrinted>
  <dcterms:modified xsi:type="dcterms:W3CDTF">2017-07-03T01:31:00Z</dcterms:modified>
  <cp:revision>3</cp:revision>
  <dc:subject/>
  <dc:title/>
</cp:coreProperties>
</file>