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67005</wp:posOffset>
                </wp:positionV>
                <wp:extent cx="60674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曹洞宗総合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第１９回学術大会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開催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発表者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.65pt;mso-wrap-distance-left:9.05pt;mso-wrap-distance-right:9.05pt;mso-wrap-distance-top:0pt;mso-wrap-distance-bottom:0pt;margin-top:-13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曹洞宗総合研究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第１９回学術大会</w:t>
                      </w:r>
                      <w:r>
                        <w:rPr>
                          <w:rFonts w:ascii="HG正楷書体-PRO" w:hAnsi="HG正楷書体-PRO"/>
                          <w:spacing w:val="7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開催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発表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下ますますご清祥のこととお慶び申し上げます。平素より格別のご支援を賜り、厚く御礼申し上げ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通り曹洞宗檀信徒会館を会場に第１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学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会を開催することとなりました。ご多用のところ誠に恐縮ではございますが、ふるってご参加いただき、日ごろ研鑽されている研究･実践活動の一端をご発表いただきたく、ご案内申し上げ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長　大谷　哲夫</w:t>
      </w:r>
    </w:p>
    <w:p>
      <w:pPr>
        <w:pStyle w:val="Style15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　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０１７年１１月１日（水）～２日（木）＜２日間＞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66675" cy="5924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2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680 h 335880"/>
                            <a:gd name="textAreaBottom" fmla="*/ 32220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2.95pt;width:5.2pt;height:4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開会式  １１月１日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午前９時３０分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研究発表　　　１日、２日と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午前１０時より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始時間等は大会プログラム編成の都合上、変更となる場合がござい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　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檀信徒会館〈東京グランドホテル〉　港区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5-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時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１５分、質問５分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締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２０１７年８月２５日（金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当日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方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申込書にご記入の上、下記送付先まで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お申し込みください。</w:t>
      </w:r>
    </w:p>
    <w:p>
      <w:pPr>
        <w:pStyle w:val="Normal"/>
        <w:ind w:firstLine="165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書は、曹洞禅ネットよりダウンロードできますので、ご利用ください。</w:t>
      </w:r>
    </w:p>
    <w:p>
      <w:pPr>
        <w:pStyle w:val="Normal"/>
        <w:ind w:firstLine="168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ならびに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での申し込みは受け付けませ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でご注意ください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2512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5-854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東京都港区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曹洞宗宗務庁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曹洞宗総合研究センタ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１９回学術大会　発表申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00.8pt;mso-wrap-distance-left:9.05pt;mso-wrap-distance-right:9.05pt;mso-wrap-distance-top:0pt;mso-wrap-distance-bottom:0pt;margin-top:2.6pt;mso-position-vertical-relative:text;margin-left:88.9pt;mso-position-horizontal-relative:text">
                <v:textbox inset="0.1in,0.1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5-854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　東京都港区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曹洞宗宗務庁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曹洞宗総合研究センター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１９回学術大会　発表申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 付 先</w:t>
      </w:r>
    </w:p>
    <w:p>
      <w:pPr>
        <w:pStyle w:val="Normal"/>
        <w:spacing w:lineRule="exact" w:line="600"/>
        <w:ind w:firstLine="198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2"/>
        </w:rPr>
        <w:t>東京都港区芝</w:t>
      </w:r>
      <w:r>
        <w:rPr>
          <w:rFonts w:cs="ＭＳ 明朝;MS Mincho" w:ascii="HG正楷書体-PRO" w:hAnsi="HG正楷書体-PRO"/>
          <w:b/>
          <w:bCs/>
          <w:sz w:val="22"/>
        </w:rPr>
        <w:t>2-5-2</w:t>
      </w:r>
      <w:r>
        <w:rPr>
          <w:rFonts w:ascii="HG正楷書体-PRO" w:hAnsi="HG正楷書体-PRO" w:cs="ＭＳ 明朝;MS Mincho"/>
          <w:b/>
          <w:bCs/>
          <w:sz w:val="22"/>
        </w:rPr>
        <w:t>　曹洞宗宗務庁内</w:t>
      </w:r>
    </w:p>
    <w:p>
      <w:pPr>
        <w:pStyle w:val="Normal"/>
        <w:spacing w:lineRule="exact" w:line="600"/>
        <w:ind w:firstLine="192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4"/>
        </w:rPr>
        <w:t>曹洞宗総合研究センター　学術大会係　　　</w:t>
      </w:r>
    </w:p>
    <w:p>
      <w:pPr>
        <w:pStyle w:val="Normal"/>
        <w:spacing w:lineRule="exact" w:line="240"/>
        <w:ind w:firstLine="2642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正楷書体-PRO" w:hAnsi="HG正楷書体-PRO" w:cs="ＭＳ 明朝;MS Mincho"/>
          <w:sz w:val="20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</w:rPr>
        <w:t>切り取ってご利用ください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 お問合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0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1890"/>
        <w:jc w:val="right"/>
        <w:rPr>
          <w:rFonts w:ascii="HG正楷書体-PRO" w:hAnsi="HG正楷書体-PR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514985</wp:posOffset>
                </wp:positionV>
                <wp:extent cx="5809615" cy="155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内容は、未発表のものに限ります。題目・副題の変更・追加は一切認めません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日時等は、テーマ・人数により決定いたします。プログラム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中旬発送予定です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学術大会にふさわしくない題目や発表要旨、及び申込人数により、発表をご遠慮いただく場合がござ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プロジェクター、音響機器等の機材使用を希望される方は、通信欄にお書き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書受付後の機材使用は対応いたしかね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22.65pt;mso-wrap-distance-left:9.05pt;mso-wrap-distance-right:9.05pt;mso-wrap-distance-top:0pt;mso-wrap-distance-bottom:0pt;margin-top:40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内容は、未発表のものに限ります。題目・副題の変更・追加は一切認めません。</w:t>
                      </w:r>
                    </w:p>
                    <w:p>
                      <w:pPr>
                        <w:pStyle w:val="TextBodyIndent"/>
                        <w:ind w:left="420" w:hanging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日時等は、テーマ・人数により決定いたします。プログラム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中旬発送予定です。</w:t>
                      </w:r>
                    </w:p>
                    <w:p>
                      <w:pPr>
                        <w:pStyle w:val="TextBodyIndent"/>
                        <w:ind w:left="42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学術大会にふさわしくない題目や発表要旨、及び申込人数により、発表をご遠慮いただく場合がござ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プロジェクター、音響機器等の機材使用を希望される方は、通信欄にお書き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込書受付後の機材使用は対応いたしかね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１９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55"/>
        <w:gridCol w:w="420"/>
        <w:gridCol w:w="126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３０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2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675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曹洞宗学　　禅思想（　日本　・　中国　）　禅宗史（　日本　・　中国　）人権・平和・環境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震災関連　　自死問題　　　葬祭問題　　　僧侶論　　　寺族問題　　</w:t>
            </w:r>
          </w:p>
        </w:tc>
      </w:tr>
      <w:tr>
        <w:trPr>
          <w:trHeight w:val="936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化理論　　国際布教　　　宗教教育　　　実践報告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firstLine="181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 w:val="18"/>
        </w:rPr>
        <w:t>（題目にそって、要点を平易にご記入ください。尚、大会紀要掲載については、どちらかに〇をしてください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2920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術大会紀要への掲載（　希望する　・　希望しない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1050" w:hanging="105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通信欄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（プロジェクター、音響機器等の機材使用など予定されている方は、必ず</w:t>
      </w:r>
      <w:r>
        <w:rPr/>
        <w:t>ご記入ください。）</w:t>
      </w:r>
    </w:p>
    <w:tbl>
      <w:tblPr>
        <w:tblW w:w="97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3"/>
      </w:tblGrid>
      <w:tr>
        <w:trPr>
          <w:trHeight w:val="897" w:hRule="atLeast"/>
          <w:cantSplit w:val="true"/>
        </w:trPr>
        <w:tc>
          <w:tcPr>
            <w:tcW w:w="97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3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1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懇親会（１１月１日夕刻）に 参加 （　する　・　しない　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ちらかに〇をしてくださ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" w:hAnsi="HG正楷書体-PRO" w:eastAsia="HG正楷書体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9:00Z</dcterms:created>
  <dc:creator>joshin</dc:creator>
  <dc:description/>
  <cp:keywords/>
  <dc:language>en-US</dc:language>
  <cp:lastModifiedBy>鈴木 珠子</cp:lastModifiedBy>
  <cp:lastPrinted>2016-07-01T11:30:00Z</cp:lastPrinted>
  <dcterms:modified xsi:type="dcterms:W3CDTF">2017-07-11T07:54:00Z</dcterms:modified>
  <cp:revision>5</cp:revision>
  <dc:subject/>
  <dc:title/>
</cp:coreProperties>
</file>