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０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２０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大谷　哲夫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０１８年１０月２４日（水）～２５日（木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  １０月２４日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発表　　　１日、２日と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１８年８月１７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6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１９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１９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14985</wp:posOffset>
                </wp:positionV>
                <wp:extent cx="5809615" cy="155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中旬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22.65pt;mso-wrap-distance-left:9.05pt;mso-wrap-distance-right:9.05pt;mso-wrap-distance-top:0pt;mso-wrap-distance-bottom:0pt;margin-top:4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中旬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０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０月２４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6:00Z</dcterms:created>
  <dc:creator>joshin</dc:creator>
  <dc:description/>
  <cp:keywords/>
  <dc:language>en-US</dc:language>
  <cp:lastModifiedBy>赤間 泰然</cp:lastModifiedBy>
  <cp:lastPrinted>2016-07-01T11:30:00Z</cp:lastPrinted>
  <dcterms:modified xsi:type="dcterms:W3CDTF">2018-07-19T05:58:00Z</dcterms:modified>
  <cp:revision>4</cp:revision>
  <dc:subject/>
  <dc:title/>
</cp:coreProperties>
</file>