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２０回学術大会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3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第２０回学術大会</w:t>
                      </w:r>
                      <w:r>
                        <w:rPr>
                          <w:rFonts w:ascii="HG正楷書体-PRO" w:hAnsi="HG正楷書体-PRO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下ますますご清祥のこととお慶び申し上げます。平素より格別のご支援を賜り、厚く御礼申し上げ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通り曹洞宗檀信徒会館を会場に第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会を開催することとなりました。ご多用のところ誠に恐縮ではございますが、ふるってご参加いただき、日ごろ研鑽されている研究･実践活動の一端をご発表いただきたく、ご案内申し上げ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大谷　哲夫</w:t>
      </w:r>
    </w:p>
    <w:p>
      <w:pPr>
        <w:pStyle w:val="Style15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０１８年１０月２４日（水）～２５日（木）＜２日間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開会式  １０月２４日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午前９時３０分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研究発表　　　　　　　両日とも午前１０時より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5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１５分、質問５分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２０１８年８月１７日（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申込書にご記入の上、下記送付先まで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お申し込みください。</w:t>
      </w:r>
    </w:p>
    <w:p>
      <w:pPr>
        <w:pStyle w:val="Normal"/>
        <w:ind w:firstLine="165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ならびに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でご注意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２０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6pt;mso-position-vertical-relative:text;margin-left:88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２０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 付 先</w:t>
      </w:r>
    </w:p>
    <w:p>
      <w:pPr>
        <w:pStyle w:val="Normal"/>
        <w:spacing w:lineRule="exact" w:line="600"/>
        <w:ind w:firstLine="198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2"/>
        </w:rPr>
        <w:t>東京都港区芝</w:t>
      </w:r>
      <w:r>
        <w:rPr>
          <w:rFonts w:cs="ＭＳ 明朝;MS Mincho" w:ascii="HG正楷書体-PRO" w:hAnsi="HG正楷書体-PRO"/>
          <w:b/>
          <w:bCs/>
          <w:sz w:val="22"/>
        </w:rPr>
        <w:t>2-5-2</w:t>
      </w:r>
      <w:r>
        <w:rPr>
          <w:rFonts w:ascii="HG正楷書体-PRO" w:hAnsi="HG正楷書体-PRO" w:cs="ＭＳ 明朝;MS Mincho"/>
          <w:b/>
          <w:bCs/>
          <w:sz w:val="22"/>
        </w:rPr>
        <w:t>　曹洞宗宗務庁内</w:t>
      </w:r>
    </w:p>
    <w:p>
      <w:pPr>
        <w:pStyle w:val="Normal"/>
        <w:spacing w:lineRule="exact" w:line="600"/>
        <w:ind w:firstLine="192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4"/>
        </w:rPr>
        <w:t>曹洞宗総合研究センター　学術大会係　　　</w:t>
      </w:r>
    </w:p>
    <w:p>
      <w:pPr>
        <w:pStyle w:val="Normal"/>
        <w:spacing w:lineRule="exact" w:line="240"/>
        <w:ind w:firstLine="2642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正楷書体-PRO" w:hAnsi="HG正楷書体-PRO" w:cs="ＭＳ 明朝;MS Mincho"/>
          <w:sz w:val="20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 03-3454-717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1890"/>
        <w:jc w:val="right"/>
        <w:rPr>
          <w:rFonts w:ascii="HG正楷書体-PRO" w:hAnsi="HG正楷書体-PR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514985</wp:posOffset>
                </wp:positionV>
                <wp:extent cx="5809615" cy="155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発送予定で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学術大会にふさわしくない題目や発表要旨、及び申込人数により、発表をご遠慮いただく場合がござ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プロジェクター、音響機器等の機材使用を希望される方は、通信欄にお書き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書受付後の機材使用は対応いたしかね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22.65pt;mso-wrap-distance-left:9.05pt;mso-wrap-distance-right:9.05pt;mso-wrap-distance-top:0pt;mso-wrap-distance-bottom:0pt;margin-top:40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発送予定です。</w:t>
                      </w:r>
                    </w:p>
                    <w:p>
                      <w:pPr>
                        <w:pStyle w:val="TextBodyIndent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学術大会にふさわしくない題目や発表要旨、及び申込人数により、発表をご遠慮いただく場合がござ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プロジェクター、音響機器等の機材使用を希望される方は、通信欄にお書き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書受付後の機材使用は対応いたしかね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２０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55"/>
        <w:gridCol w:w="420"/>
        <w:gridCol w:w="126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675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曹洞宗学　　禅思想（　日本　・　中国　）　禅宗史（　日本　・　中国　）人権・平和・環境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震災関連　　自死問題　　　葬祭問題　　　僧侶論　　　寺族問題　　</w:t>
            </w:r>
          </w:p>
        </w:tc>
      </w:tr>
      <w:tr>
        <w:trPr>
          <w:trHeight w:val="936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化理論　　国際布教　　　宗教教育　　　実践報告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 w:val="18"/>
        </w:rPr>
        <w:t>（題目にそって、要点を平易にご記入ください。尚、大会紀要掲載については、どちらかに〇をしてください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2920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術大会紀要への掲載（　希望する　・　希望しない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1050" w:hanging="105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（プロジェクター、音響機器等の機材使用など予定されている方は、必ず</w:t>
      </w:r>
      <w:r>
        <w:rPr/>
        <w:t>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226" w:hRule="atLeast"/>
          <w:cantSplit w:val="true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3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懇親会（１０月２４日夕刻）に 参加 （　する　・　しない　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ちらかに〇をしてくださ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2:00Z</dcterms:created>
  <dc:creator>joshin</dc:creator>
  <dc:description/>
  <cp:keywords/>
  <dc:language>en-US</dc:language>
  <cp:lastModifiedBy>三村 成信</cp:lastModifiedBy>
  <cp:lastPrinted>2018-07-26T16:40:00Z</cp:lastPrinted>
  <dcterms:modified xsi:type="dcterms:W3CDTF">2018-07-26T07:42:00Z</dcterms:modified>
  <cp:revision>2</cp:revision>
  <dc:subject/>
  <dc:title/>
</cp:coreProperties>
</file>