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67005</wp:posOffset>
                </wp:positionV>
                <wp:extent cx="60674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;Yu Gothic" w:hAnsi="HG正楷書体-PRO;Yu Gothic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;Yu Gothic" w:hAnsi="HG正楷書体-PRO;Yu Gothic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曹洞宗総合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正楷書体-PRO;Yu Gothic" w:hAnsi="HG正楷書体-PRO;Yu Gothic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第２２回学術大会</w:t>
                            </w:r>
                            <w:r>
                              <w:rPr>
                                <w:rFonts w:ascii="HG正楷書体-PRO;Yu Gothic" w:hAnsi="HG正楷書体-PRO;Yu Gothic"/>
                                <w:spacing w:val="7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正楷書体-PRO;Yu Gothic" w:hAnsi="HG正楷書体-PRO;Yu Gothic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開催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;Yu Gothic" w:hAnsi="HG正楷書体-PRO;Yu Gothic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;Yu Gothic" w:hAnsi="HG正楷書体-PRO;Yu Gothic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発表者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.65pt;mso-wrap-distance-left:9.05pt;mso-wrap-distance-right:9.05pt;mso-wrap-distance-top:0pt;mso-wrap-distance-bottom:0pt;margin-top:-13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;Yu Gothic" w:hAnsi="HG正楷書体-PRO;Yu Gothic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;Yu Gothic" w:hAnsi="HG正楷書体-PRO;Yu Gothic"/>
                          <w:spacing w:val="70"/>
                          <w:w w:val="150"/>
                          <w:sz w:val="30"/>
                          <w:szCs w:val="30"/>
                        </w:rPr>
                        <w:t>曹洞宗総合研究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正楷書体-PRO;Yu Gothic" w:hAnsi="HG正楷書体-PRO;Yu Gothic"/>
                          <w:spacing w:val="70"/>
                          <w:w w:val="150"/>
                          <w:sz w:val="30"/>
                          <w:szCs w:val="30"/>
                        </w:rPr>
                        <w:t>第２２回学術大会</w:t>
                      </w:r>
                      <w:r>
                        <w:rPr>
                          <w:rFonts w:ascii="HG正楷書体-PRO;Yu Gothic" w:hAnsi="HG正楷書体-PRO;Yu Gothic"/>
                          <w:spacing w:val="7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HG正楷書体-PRO;Yu Gothic" w:hAnsi="HG正楷書体-PRO;Yu Gothic"/>
                          <w:spacing w:val="70"/>
                          <w:w w:val="150"/>
                          <w:sz w:val="30"/>
                          <w:szCs w:val="30"/>
                        </w:rPr>
                        <w:t>開催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;Yu Gothic" w:hAnsi="HG正楷書体-PRO;Yu Gothic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;Yu Gothic" w:hAnsi="HG正楷書体-PRO;Yu Gothic"/>
                          <w:spacing w:val="70"/>
                          <w:w w:val="150"/>
                          <w:sz w:val="30"/>
                          <w:szCs w:val="30"/>
                        </w:rPr>
                        <w:t>発表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下</w:t>
      </w:r>
      <w:ins w:id="0" w:author="Sekine Ryuki" w:date="2020-05-14T09:15:00Z">
        <w:r>
          <w:rPr>
            <w:rFonts w:ascii="ＭＳ 明朝;MS Mincho" w:hAnsi="ＭＳ 明朝;MS Mincho" w:cs="ＭＳ 明朝;MS Mincho" w:eastAsia="ＭＳ 明朝;MS Mincho"/>
            <w:sz w:val="22"/>
            <w:szCs w:val="22"/>
          </w:rPr>
          <w:t>、</w:t>
        </w:r>
      </w:ins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すますご清祥のこととお慶び申し上げます。平素より格別のご支援を賜り、厚く御礼申し上げ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通り曹洞宗檀信徒会館を会場に第２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学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会を開催することとなりました。ご多用のところ誠に恐縮ではございますが、ふるってご参加いただき、日ごろ研鑽されている研究･実践活動の一端をご発表いただきたく、ご案内申し上げ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新型コロナウイルスの感染拡大等の影響により、大会の中止</w:t>
      </w:r>
      <w:ins w:id="1" w:author="Sekine Ryuki" w:date="2020-05-14T09:36:00Z">
        <w:r>
          <w:rPr>
            <w:rFonts w:ascii="ＭＳ 明朝;MS Mincho" w:hAnsi="ＭＳ 明朝;MS Mincho" w:cs="ＭＳ 明朝;MS Mincho" w:eastAsia="ＭＳ 明朝;MS Mincho"/>
            <w:sz w:val="22"/>
            <w:szCs w:val="22"/>
          </w:rPr>
          <w:t>、</w:t>
        </w:r>
      </w:ins>
      <w:del w:id="2" w:author="Sekine Ryuki" w:date="2020-05-14T09:36:00Z">
        <w:r>
          <w:rPr>
            <w:rFonts w:ascii="ＭＳ 明朝;MS Mincho" w:hAnsi="ＭＳ 明朝;MS Mincho" w:cs="ＭＳ 明朝;MS Mincho" w:eastAsia="ＭＳ 明朝;MS Mincho"/>
            <w:sz w:val="22"/>
            <w:szCs w:val="22"/>
          </w:rPr>
          <w:delText>並びに</w:delText>
        </w:r>
      </w:del>
      <w:ins w:id="3" w:author="Sekine Ryuki" w:date="2020-05-14T09:36:00Z">
        <w:r>
          <w:rPr>
            <w:rFonts w:ascii="ＭＳ 明朝;MS Mincho" w:hAnsi="ＭＳ 明朝;MS Mincho" w:cs="ＭＳ 明朝;MS Mincho" w:eastAsia="ＭＳ 明朝;MS Mincho"/>
            <w:sz w:val="22"/>
            <w:szCs w:val="22"/>
          </w:rPr>
          <w:t>または</w:t>
        </w:r>
      </w:ins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方法が変更となる場合があります。</w:t>
      </w:r>
      <w:del w:id="4" w:author="Sekine Ryuki" w:date="2020-05-14T09:18:00Z">
        <w:r>
          <w:rPr>
            <w:rFonts w:ascii="ＭＳ 明朝;MS Mincho" w:hAnsi="ＭＳ 明朝;MS Mincho" w:cs="ＭＳ 明朝;MS Mincho" w:eastAsia="ＭＳ 明朝;MS Mincho"/>
            <w:sz w:val="22"/>
            <w:szCs w:val="22"/>
          </w:rPr>
          <w:delText>ご迷惑をおかけいたしますこと</w:delText>
        </w:r>
      </w:del>
      <w:ins w:id="5" w:author="Sekine Ryuki" w:date="2020-05-14T09:19:00Z">
        <w:r>
          <w:rPr>
            <w:rFonts w:ascii="ＭＳ 明朝;MS Mincho" w:hAnsi="ＭＳ 明朝;MS Mincho" w:cs="ＭＳ 明朝;MS Mincho" w:eastAsia="ＭＳ 明朝;MS Mincho"/>
            <w:sz w:val="22"/>
            <w:szCs w:val="22"/>
          </w:rPr>
          <w:t>予め</w:t>
        </w:r>
      </w:ins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ご了承くださいますようお願い申し上げ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長　志部　憲一</w:t>
      </w:r>
    </w:p>
    <w:p>
      <w:pPr>
        <w:pStyle w:val="Style15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　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０２０年１０月２７日（火）～２８日（水）＜２日間＞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66675" cy="5924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2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680 h 335880"/>
                            <a:gd name="textAreaBottom" fmla="*/ 32220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2.95pt;width:5.2pt;height:4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開会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０月</w:t>
      </w:r>
      <w:ins w:id="6" w:author="Sekine Ryuki" w:date="2020-05-14T09:14:00Z">
        <w:r>
          <w:rPr>
            <w:rFonts w:ascii="ＭＳ 明朝;MS Mincho" w:hAnsi="ＭＳ 明朝;MS Mincho" w:cs="ＭＳ 明朝;MS Mincho" w:eastAsia="ＭＳ 明朝;MS Mincho"/>
            <w:sz w:val="22"/>
            <w:szCs w:val="22"/>
          </w:rPr>
          <w:t>２７</w:t>
        </w:r>
      </w:ins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午前９時３０分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研究発表　両日とも午前１０時より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始時間等は大会プログラム編成の都合上、変更となる場合がござい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　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檀信徒会館〈東京グランドホテル〉　港区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5-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時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１５分、質問５分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締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２０２０年７月３１日（金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当日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方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申込書にご記入の上、下記送付先まで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お申し込みください。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ならびに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での申し込みは受け付けませ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でご注意ください。</w:t>
      </w:r>
    </w:p>
    <w:p>
      <w:pPr>
        <w:pStyle w:val="Normal"/>
        <w:ind w:left="420" w:firstLine="13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書は、曹洞禅ネットよりダウンロードできますので、ご利用ください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2512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5-854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東京都港区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曹洞宗宗務庁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曹洞宗総合研究センタ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ins w:id="7" w:author="Sekine Ryuki" w:date="2020-05-14T09:15:00Z">
                              <w:r>
                                <w:rPr>
                                  <w:sz w:val="22"/>
                                  <w:szCs w:val="22"/>
                                </w:rPr>
                                <w:t>２</w:t>
                              </w:r>
                            </w:ins>
                            <w:r>
                              <w:rPr>
                                <w:sz w:val="22"/>
                                <w:szCs w:val="22"/>
                              </w:rPr>
                              <w:t>回学術大会　発表申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00.8pt;mso-wrap-distance-left:9.05pt;mso-wrap-distance-right:9.05pt;mso-wrap-distance-top:0pt;mso-wrap-distance-bottom:0pt;margin-top:2.6pt;mso-position-vertical-relative:text;margin-left:88.9pt;mso-position-horizontal-relative:text">
                <v:textbox inset="0.1in,0.1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5-854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　東京都港区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曹洞宗宗務庁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曹洞宗総合研究センター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ins w:id="8" w:author="Sekine Ryuki" w:date="2020-05-14T09:15:00Z">
                        <w:r>
                          <w:rPr>
                            <w:sz w:val="22"/>
                            <w:szCs w:val="22"/>
                          </w:rPr>
                          <w:t>２</w:t>
                        </w:r>
                      </w:ins>
                      <w:r>
                        <w:rPr>
                          <w:sz w:val="22"/>
                          <w:szCs w:val="22"/>
                        </w:rPr>
                        <w:t>回学術大会　発表申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 付 先</w:t>
      </w:r>
    </w:p>
    <w:p>
      <w:pPr>
        <w:pStyle w:val="Normal"/>
        <w:spacing w:lineRule="exact" w:line="600"/>
        <w:ind w:firstLine="1980"/>
        <w:rPr>
          <w:rFonts w:ascii="HG正楷書体-PRO;Yu Gothic" w:hAnsi="HG正楷書体-PRO;Yu Gothic" w:cs="ＭＳ 明朝;MS Mincho"/>
          <w:b/>
          <w:b/>
          <w:bCs/>
          <w:sz w:val="24"/>
        </w:rPr>
      </w:pPr>
      <w:r>
        <w:rPr>
          <w:rFonts w:ascii="HG正楷書体-PRO;Yu Gothic" w:hAnsi="HG正楷書体-PRO;Yu Gothic" w:cs="ＭＳ 明朝;MS Mincho"/>
          <w:b/>
          <w:bCs/>
          <w:sz w:val="22"/>
        </w:rPr>
        <w:t>東京都港区芝</w:t>
      </w:r>
      <w:r>
        <w:rPr>
          <w:rFonts w:cs="ＭＳ 明朝;MS Mincho" w:ascii="HG正楷書体-PRO;Yu Gothic" w:hAnsi="HG正楷書体-PRO;Yu Gothic"/>
          <w:b/>
          <w:bCs/>
          <w:sz w:val="22"/>
        </w:rPr>
        <w:t>2-5-2</w:t>
      </w:r>
      <w:r>
        <w:rPr>
          <w:rFonts w:ascii="HG正楷書体-PRO;Yu Gothic" w:hAnsi="HG正楷書体-PRO;Yu Gothic" w:cs="ＭＳ 明朝;MS Mincho"/>
          <w:b/>
          <w:bCs/>
          <w:sz w:val="22"/>
        </w:rPr>
        <w:t>　曹洞宗宗務庁内</w:t>
      </w:r>
    </w:p>
    <w:p>
      <w:pPr>
        <w:pStyle w:val="Normal"/>
        <w:spacing w:lineRule="exact" w:line="600"/>
        <w:ind w:firstLine="1920"/>
        <w:rPr>
          <w:rFonts w:ascii="HG正楷書体-PRO;Yu Gothic" w:hAnsi="HG正楷書体-PRO;Yu Gothic" w:cs="ＭＳ 明朝;MS Mincho"/>
          <w:b/>
          <w:b/>
          <w:bCs/>
          <w:sz w:val="24"/>
        </w:rPr>
      </w:pPr>
      <w:r>
        <w:rPr>
          <w:rFonts w:ascii="HG正楷書体-PRO;Yu Gothic" w:hAnsi="HG正楷書体-PRO;Yu Gothic" w:cs="ＭＳ 明朝;MS Mincho"/>
          <w:b/>
          <w:bCs/>
          <w:sz w:val="24"/>
        </w:rPr>
        <w:t>曹洞宗総合研究センター　学術大会係　　　</w:t>
      </w:r>
    </w:p>
    <w:p>
      <w:pPr>
        <w:pStyle w:val="Normal"/>
        <w:spacing w:lineRule="exact" w:line="240"/>
        <w:ind w:firstLine="2642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正楷書体-PRO;Yu Gothic" w:hAnsi="HG正楷書体-PRO;Yu Gothic" w:cs="ＭＳ 明朝;MS Mincho"/>
          <w:sz w:val="20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</w:rPr>
        <w:t>切り取ってご利用ください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 お問合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0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 03-3454-717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1890"/>
        <w:jc w:val="right"/>
        <w:rPr>
          <w:rFonts w:ascii="HG正楷書体-PRO;Yu Gothic" w:hAnsi="HG正楷書体-PRO;Yu Gothic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372110</wp:posOffset>
                </wp:positionV>
                <wp:extent cx="5809615" cy="1874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</w:rPr>
                              <w:t>1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</w:rPr>
                              <w:t>）発表内容は、未発表のものに限ります。題目・副題の変更・追加は一切認めません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/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</w:rPr>
                              <w:t>2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</w:rPr>
                              <w:t>）発表日時等は、テーマ・人数により決定いたします。プログラムは</w:t>
                            </w: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</w:rPr>
                              <w:t>10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</w:rPr>
                              <w:t>月発送予定です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</w:rPr>
                              <w:t>3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</w:rPr>
                              <w:t>）発表要旨等により、発表者を選定させていただきます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/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</w:rPr>
                              <w:t>4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</w:rPr>
                              <w:t>）申し込み人数が多い場合は、同様に発表者を選定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</w:rPr>
                              <w:t>5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</w:rPr>
                              <w:t>）プロジェクター、音響機器等の機材使用を希望される方は、通信欄にお書き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</w:rPr>
                              <w:t>申込書受付後の機材使用は対応いたしかねます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</w:rPr>
                              <w:t>6</w:t>
                            </w: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</w:rPr>
                              <w:t>）なお、学術大会の記録として撮影した写真を宗報、曹洞禅ネットにおいて公開させていただく場合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47.6pt;mso-wrap-distance-left:9.05pt;mso-wrap-distance-right:9.05pt;mso-wrap-distance-top:0pt;mso-wrap-distance-bottom:0pt;margin-top:29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</w:rPr>
                        <w:t>1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</w:rPr>
                        <w:t>）発表内容は、未発表のものに限ります。題目・副題の変更・追加は一切認めません。</w:t>
                      </w:r>
                    </w:p>
                    <w:p>
                      <w:pPr>
                        <w:pStyle w:val="TextBodyIndent"/>
                        <w:ind w:left="420" w:hanging="210"/>
                        <w:rPr/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</w:rPr>
                        <w:t>2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</w:rPr>
                        <w:t>）発表日時等は、テーマ・人数により決定いたします。プログラムは</w:t>
                      </w: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</w:rPr>
                        <w:t>10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</w:rPr>
                        <w:t>月発送予定です。</w:t>
                      </w:r>
                    </w:p>
                    <w:p>
                      <w:pPr>
                        <w:pStyle w:val="TextBodyIndent"/>
                        <w:ind w:left="420" w:hanging="210"/>
                        <w:rPr>
                          <w:rFonts w:ascii="ＭＳ Ｐゴシック;MS PGothic" w:hAnsi="ＭＳ Ｐゴシック;MS PGothic" w:eastAsia="ＭＳ Ｐゴシック;MS PGothic" w:cs="ＭＳ Ｐゴシック;MS PGothic"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</w:rPr>
                        <w:t>3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</w:rPr>
                        <w:t>）発表要旨等により、発表者を選定させていただきます。</w:t>
                      </w:r>
                    </w:p>
                    <w:p>
                      <w:pPr>
                        <w:pStyle w:val="TextBodyIndent"/>
                        <w:ind w:left="420" w:hanging="210"/>
                        <w:rPr/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</w:rPr>
                        <w:t>4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</w:rPr>
                        <w:t>）申し込み人数が多い場合は、同様に発表者を選定させていただき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</w:rPr>
                        <w:t>5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</w:rPr>
                        <w:t>）プロジェクター、音響機器等の機材使用を希望される方は、通信欄にお書き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;MS PGothic" w:hAnsi="ＭＳ Ｐゴシック;MS PGothic" w:eastAsia="ＭＳ Ｐゴシック;MS PGothic" w:cs="ＭＳ Ｐゴシック;MS PGothic"/>
                        </w:rPr>
                      </w:pP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</w:rPr>
                        <w:t>申込書受付後の機材使用は対応いたしかねます。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ＭＳ Ｐゴシック;MS PGothic" w:hAnsi="ＭＳ Ｐゴシック;MS PGothic" w:eastAsia="ＭＳ Ｐゴシック;MS PGothic" w:cs="ＭＳ Ｐゴシック;MS PGothic"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</w:rPr>
                        <w:t>6</w:t>
                      </w: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</w:rPr>
                        <w:t>）なお、学術大会の記録として撮影した写真を宗報、曹洞禅ネットにおいて公開させていただく場合があ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;MS PGothic" w:hAnsi="ＭＳ Ｐゴシック;MS PGothic" w:eastAsia="ＭＳ Ｐゴシック;MS PGothic" w:cs="ＭＳ Ｐゴシック;MS PGothic"/>
                        </w:rPr>
                      </w:pPr>
                      <w:r>
                        <w:rPr>
                          <w:rFonts w:eastAsia="ＭＳ Ｐゴシック;MS PGothic" w:cs="ＭＳ Ｐゴシック;MS PGothic" w:ascii="ＭＳ Ｐゴシック;MS PGothic" w:hAnsi="ＭＳ Ｐゴシック;MS PGothic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２２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55"/>
        <w:gridCol w:w="420"/>
        <w:gridCol w:w="126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kern w:val="0"/>
              </w:rPr>
              <w:t>３０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2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675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曹洞宗学　　禅思想（　日本　・　中国　）　禅宗史（　日本　・　中国　）人権・平和・環境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震災関連　　自死問題　　　葬祭問題　　　僧侶論　　　寺族問題　　</w:t>
            </w:r>
          </w:p>
        </w:tc>
      </w:tr>
      <w:tr>
        <w:trPr>
          <w:trHeight w:val="936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化理論　　国際布教　　　宗教教育　　　実践報告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firstLine="181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 w:val="18"/>
        </w:rPr>
        <w:t>（題目にそって、要点を平易にご記入ください。尚、大会紀要掲載については、どちらかに〇をしてください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2920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Ｐゴシック;MS PGothic" w:hAnsi="ＭＳ Ｐゴシック;MS PGothic" w:eastAsia="ＭＳ Ｐゴシック;MS PGothic" w:cs="ＭＳ Ｐゴシック;MS PGothic"/>
                <w:sz w:val="24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4"/>
              </w:rPr>
              <w:t>学術大会紀要への掲載（　希望する　・　希望しない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1050" w:hanging="1050"/>
        <w:rPr/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18"/>
        </w:rPr>
        <w:t>通信欄</w:t>
      </w:r>
      <w:r>
        <w:rPr>
          <w:rFonts w:ascii="ＭＳ Ｐゴシック;MS PGothic" w:hAnsi="ＭＳ Ｐゴシック;MS PGothic" w:cs="ＭＳ Ｐゴシック;MS PGothic" w:eastAsia="ＭＳ Ｐゴシック;MS PGothic"/>
          <w:bCs/>
          <w:sz w:val="18"/>
        </w:rPr>
        <w:t>（プロジェクター、音響機器等の機材使用など予定されている方は、必ず</w:t>
      </w:r>
      <w:r>
        <w:rPr/>
        <w:t>ご記入ください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226" w:hRule="atLeast"/>
          <w:cantSplit w:val="true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3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4"/>
              </w:rPr>
              <w:t>懇親会（１０月</w:t>
            </w:r>
            <w:ins w:id="9" w:author="Sekine Ryuki" w:date="2020-05-14T09:15:00Z">
              <w:r>
                <w:rPr>
                  <w:rFonts w:ascii="ＭＳ Ｐゴシック;MS PGothic" w:hAnsi="ＭＳ Ｐゴシック;MS PGothic" w:cs="ＭＳ Ｐゴシック;MS PGothic" w:eastAsia="ＭＳ Ｐゴシック;MS PGothic"/>
                  <w:sz w:val="24"/>
                </w:rPr>
                <w:t>２７</w:t>
              </w:r>
            </w:ins>
            <w:r>
              <w:rPr>
                <w:rFonts w:ascii="ＭＳ Ｐゴシック;MS PGothic" w:hAnsi="ＭＳ Ｐゴシック;MS PGothic" w:cs="ＭＳ Ｐゴシック;MS PGothic" w:eastAsia="ＭＳ Ｐゴシック;MS PGothic"/>
                <w:sz w:val="24"/>
              </w:rPr>
              <w:t>日夕刻）に 参加 （　する　・　しない　）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18"/>
                <w:szCs w:val="18"/>
              </w:rPr>
              <w:t>どちらかに〇をしてくださ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HG正楷書体-PRO">
    <w:altName w:val="Yu Gothic"/>
    <w:charset w:val="80"/>
    <w:family w:val="script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trackRevisio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Yu Gothic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;Yu Gothic" w:hAnsi="HG正楷書体-PRO;Yu Gothic" w:eastAsia="HG正楷書体-PRO;Yu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;Yu Gothic" w:hAnsi="HG正楷書体-PRO;Yu Gothic" w:eastAsia="HG正楷書体-PRO;Yu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;Yu Gothic" w:hAnsi="HG正楷書体-PRO;Yu Gothic" w:eastAsia="HG正楷書体-PRO;Yu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;Yu Gothic" w:hAnsi="HG正楷書体-PRO;Yu Gothic" w:eastAsia="HG正楷書体-PRO;Yu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2:00Z</dcterms:created>
  <dc:creator>joshin</dc:creator>
  <dc:description/>
  <cp:keywords/>
  <dc:language>en-US</dc:language>
  <cp:lastModifiedBy>Sekine Ryuki</cp:lastModifiedBy>
  <cp:lastPrinted>2019-05-09T14:55:00Z</cp:lastPrinted>
  <dcterms:modified xsi:type="dcterms:W3CDTF">2020-05-14T00:36:00Z</dcterms:modified>
  <cp:revision>4</cp:revision>
  <dc:subject/>
  <dc:title/>
</cp:coreProperties>
</file>