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67005</wp:posOffset>
                </wp:positionV>
                <wp:extent cx="606742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曹洞宗総合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第２２回学術大会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開催案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発表者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5.65pt;mso-wrap-distance-left:9.05pt;mso-wrap-distance-right:9.05pt;mso-wrap-distance-top:0pt;mso-wrap-distance-bottom:0pt;margin-top:-13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曹洞宗総合研究センタ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第２２回学術大会</w:t>
                      </w:r>
                      <w:r>
                        <w:rPr>
                          <w:rFonts w:ascii="HG正楷書体-PRO" w:hAnsi="HG正楷書体-PRO"/>
                          <w:spacing w:val="7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開催案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発表者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下ますますご清祥のこととお慶び申し上げます。平素より格別のご支援を賜り、厚く御礼申し上げ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たび、下記の通り曹洞宗檀信徒会館を会場に第２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学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会を開催することとなりました。ご多用のところ誠に恐縮ではございますが、ふるってご参加いただき、日ごろ研鑽されている研究･実践活動の一端をご発表いただきたく、ご案内申し上げ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新型コロナウイルスの感染拡大等の影響により、大会の中止並びに発表方法が変更となる場合があります。ご迷惑をおかけいたしますこと、ご了承くださいますようお願い申し上げ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長　志部　憲一</w:t>
      </w:r>
    </w:p>
    <w:p>
      <w:pPr>
        <w:pStyle w:val="Style15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　　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０２０年１０月２７日（火）～２８日（水）＜２日間＞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7465</wp:posOffset>
                </wp:positionV>
                <wp:extent cx="66675" cy="5924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25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680 h 335880"/>
                            <a:gd name="textAreaBottom" fmla="*/ 32220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2.95pt;width:5.2pt;height:46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</w:rPr>
        <w:t>開会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０月２７日　午前９時３０分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研究発表　両日とも午前１０時より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予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始時間等は大会プログラム編成の都合上、変更となる場合がござい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　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檀信徒会館〈東京グランドホテル〉　港区芝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5-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時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１５分、質問５分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締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２０２０年７月３１日（金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当日消印有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方法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申込書にご記入の上、下記送付先まで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お申し込みください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ならびに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での申し込みは受け付けませ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でご注意ください。</w:t>
      </w:r>
    </w:p>
    <w:p>
      <w:pPr>
        <w:pStyle w:val="Normal"/>
        <w:ind w:left="420" w:firstLine="13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書は、曹洞禅ネットよりダウンロードできますので、ご利用ください。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33020</wp:posOffset>
                </wp:positionV>
                <wp:extent cx="325120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105-854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東京都港区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曹洞宗宗務庁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曹洞宗総合研究センター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回学術大会　発表申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27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100.8pt;mso-wrap-distance-left:9.05pt;mso-wrap-distance-right:9.05pt;mso-wrap-distance-top:0pt;mso-wrap-distance-bottom:0pt;margin-top:2.6pt;mso-position-vertical-relative:text;margin-left:88.9pt;mso-position-horizontal-relative:text">
                <v:textbox inset="0.1in,0.1013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spacing w:val="16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105-854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　東京都港区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曹洞宗宗務庁内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曹洞宗総合研究センター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</w:rPr>
                        <w:t>回学術大会　発表申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送 付 先</w:t>
      </w:r>
    </w:p>
    <w:p>
      <w:pPr>
        <w:pStyle w:val="Normal"/>
        <w:spacing w:lineRule="exact" w:line="600"/>
        <w:ind w:firstLine="198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2"/>
        </w:rPr>
        <w:t>東京都港区芝</w:t>
      </w:r>
      <w:r>
        <w:rPr>
          <w:rFonts w:cs="ＭＳ 明朝;MS Mincho" w:ascii="HG正楷書体-PRO" w:hAnsi="HG正楷書体-PRO"/>
          <w:b/>
          <w:bCs/>
          <w:sz w:val="22"/>
        </w:rPr>
        <w:t>2-5-2</w:t>
      </w:r>
      <w:r>
        <w:rPr>
          <w:rFonts w:ascii="HG正楷書体-PRO" w:hAnsi="HG正楷書体-PRO" w:cs="ＭＳ 明朝;MS Mincho"/>
          <w:b/>
          <w:bCs/>
          <w:sz w:val="22"/>
        </w:rPr>
        <w:t>　曹洞宗宗務庁内</w:t>
      </w:r>
    </w:p>
    <w:p>
      <w:pPr>
        <w:pStyle w:val="Normal"/>
        <w:spacing w:lineRule="exact" w:line="600"/>
        <w:ind w:firstLine="192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4"/>
        </w:rPr>
        <w:t>曹洞宗総合研究センター　学術大会係　　　</w:t>
      </w:r>
    </w:p>
    <w:p>
      <w:pPr>
        <w:pStyle w:val="Normal"/>
        <w:spacing w:lineRule="exact" w:line="240"/>
        <w:ind w:firstLine="2642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HG正楷書体-PRO" w:hAnsi="HG正楷書体-PRO" w:cs="ＭＳ 明朝;MS Mincho"/>
          <w:sz w:val="20"/>
        </w:rPr>
        <w:t>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</w:rPr>
        <w:t>切り取ってご利用ください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 お問合せ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3454-7170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 03-3454-717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 s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oken@sotozen.jp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AndChars" w:linePitch="311" w:charSpace="0"/>
        </w:sectPr>
        <w:pStyle w:val="Normal"/>
        <w:ind w:firstLine="1890"/>
        <w:jc w:val="right"/>
        <w:rPr>
          <w:rFonts w:ascii="HG正楷書体-PRO" w:hAnsi="HG正楷書体-PR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372110</wp:posOffset>
                </wp:positionV>
                <wp:extent cx="5809615" cy="1874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87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内容は、未発表のものに限ります。題目・副題の変更・追加は一切認めません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日時等は、テーマ・人数により決定いたします。プログラム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発送予定です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要旨等により、発表者を選定させていただきます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申し込み人数が多い場合は、同様に発表者を選定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プロジェクター、音響機器等の機材使用を希望される方は、通信欄にお書き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込書受付後の機材使用は対応いたしかねます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なお、学術大会の記録として撮影した写真を宗報、曹洞禅ネットにおいて公開させていただく場合があ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47.6pt;mso-wrap-distance-left:9.05pt;mso-wrap-distance-right:9.05pt;mso-wrap-distance-top:0pt;mso-wrap-distance-bottom:0pt;margin-top:29.3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内容は、未発表のものに限ります。題目・副題の変更・追加は一切認めません。</w:t>
                      </w:r>
                    </w:p>
                    <w:p>
                      <w:pPr>
                        <w:pStyle w:val="TextBodyIndent"/>
                        <w:ind w:left="420" w:hanging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日時等は、テーマ・人数により決定いたします。プログラム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発送予定です。</w:t>
                      </w:r>
                    </w:p>
                    <w:p>
                      <w:pPr>
                        <w:pStyle w:val="TextBodyIndent"/>
                        <w:ind w:left="42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要旨等により、発表者を選定させていただきます。</w:t>
                      </w:r>
                    </w:p>
                    <w:p>
                      <w:pPr>
                        <w:pStyle w:val="TextBodyIndent"/>
                        <w:ind w:left="420" w:hanging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申し込み人数が多い場合は、同様に発表者を選定させていただき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プロジェクター、音響機器等の機材使用を希望される方は、通信欄にお書きくださ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申込書受付後の機材使用は対応いたしかねます。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なお、学術大会の記録として撮影した写真を宗報、曹洞禅ネットにおいて公開させていただく場合があ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２２回学術大会　発表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55"/>
        <w:gridCol w:w="420"/>
        <w:gridCol w:w="1260"/>
        <w:gridCol w:w="1155"/>
        <w:gridCol w:w="1155"/>
        <w:gridCol w:w="1155"/>
      </w:tblGrid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受付番号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定の事項を枠内にご記入ください。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題　目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３０字以内厳守・副題がある場合は副題を含めて３０字以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ふりがな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所属・職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2"/>
                <w:szCs w:val="12"/>
              </w:rPr>
              <w:t>（複数ある場合はいずれかひとつをお書き下さい）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発表者氏名</w:t>
            </w:r>
          </w:p>
        </w:tc>
        <w:tc>
          <w:tcPr>
            <w:tcW w:w="3675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電話（携帯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  <w:t>FAX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発表テーマ</w:t>
      </w:r>
      <w:r>
        <w:rPr>
          <w:rFonts w:ascii="ＭＳ 明朝;MS Mincho" w:hAnsi="ＭＳ 明朝;MS Mincho" w:cs="ＭＳ 明朝;MS Mincho" w:eastAsia="ＭＳ 明朝;MS Mincho"/>
          <w:sz w:val="18"/>
        </w:rPr>
        <w:t>（いずれかに○をつけてください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13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曹洞宗学　　禅思想（　日本　・　中国　）　禅宗史（　日本　・　中国　）人権・平和・環境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震災関連　　自死問題　　　葬祭問題　　　僧侶論　　　寺族問題　　</w:t>
            </w:r>
          </w:p>
        </w:tc>
      </w:tr>
      <w:tr>
        <w:trPr>
          <w:trHeight w:val="936" w:hRule="atLeast"/>
          <w:cantSplit w:val="true"/>
        </w:trPr>
        <w:tc>
          <w:tcPr>
            <w:tcW w:w="9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化理論　　国際布教　　　宗教教育　　　実践報告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）</w:t>
            </w:r>
          </w:p>
        </w:tc>
      </w:tr>
    </w:tbl>
    <w:p>
      <w:pPr>
        <w:pStyle w:val="Normal"/>
        <w:ind w:firstLine="181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発表プログラムは、発表テーマ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申込人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により決定いたします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発表要旨</w:t>
      </w:r>
      <w:r>
        <w:rPr>
          <w:rFonts w:ascii="ＭＳ 明朝;MS Mincho" w:hAnsi="ＭＳ 明朝;MS Mincho" w:cs="ＭＳ 明朝;MS Mincho" w:eastAsia="ＭＳ 明朝;MS Mincho"/>
          <w:color w:val="FF0000"/>
          <w:sz w:val="18"/>
        </w:rPr>
        <w:t>（題目にそって、要点を平易にご記入ください。尚、大会紀要掲載については、どちらかに〇をしてください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2920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術大会紀要への掲載（　希望する　・　希望しない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1050" w:hanging="1050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通信欄</w:t>
      </w:r>
      <w:r>
        <w:rPr>
          <w:rFonts w:ascii="ＭＳ Ｐゴシック" w:hAnsi="ＭＳ Ｐゴシック" w:cs="ＭＳ Ｐゴシック" w:eastAsia="ＭＳ Ｐゴシック"/>
          <w:bCs/>
          <w:sz w:val="18"/>
        </w:rPr>
        <w:t>（プロジェクター、音響機器等の機材使用など予定されている方は、必ず</w:t>
      </w:r>
      <w:r>
        <w:rPr/>
        <w:t>ご記入ください。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226" w:hRule="atLeast"/>
          <w:cantSplit w:val="true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23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5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懇親会（１０月日夕刻）に 参加 （　する　・　しない　）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どちらかに〇をしてくださ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HG正楷書体-PRO" w:hAnsi="HG正楷書体-PRO" w:eastAsia="HG正楷書体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正楷書体-PRO" w:hAnsi="HG正楷書体-PRO" w:eastAsia="HG正楷書体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HG正楷書体-PRO" w:hAnsi="HG正楷書体-PRO" w:eastAsia="HG正楷書体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正楷書体-PRO" w:hAnsi="HG正楷書体-PRO" w:eastAsia="HG正楷書体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HGｺﾞｼｯｸE" w:hAnsi="HGｺﾞｼｯｸE" w:eastAsia="HGｺﾞｼｯｸE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42:00Z</dcterms:created>
  <dc:creator>joshin</dc:creator>
  <dc:description/>
  <cp:keywords/>
  <dc:language>en-US</dc:language>
  <cp:lastModifiedBy>鈴木 珠子</cp:lastModifiedBy>
  <cp:lastPrinted>2020-05-13T11:22:00Z</cp:lastPrinted>
  <dcterms:modified xsi:type="dcterms:W3CDTF">2020-05-18T04:42:00Z</dcterms:modified>
  <cp:revision>4</cp:revision>
  <dc:subject/>
  <dc:title/>
</cp:coreProperties>
</file>